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Hei;黑体" w:ascii="SimHei;黑体" w:hAnsi="SimHei;黑体"/>
          <w:sz w:val="32"/>
        </w:rPr>
        <w:t>2022</w:t>
      </w:r>
      <w:r>
        <w:rPr/>
        <w:t>版《中国保险年鉴》编委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0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单位及职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年鉴编委每地</w:t>
      </w:r>
      <w:r>
        <w:rPr/>
        <w:t>1</w:t>
      </w:r>
      <w:r>
        <w:rPr/>
        <w:t>名，按惯例一般由银保监局主要领导担任（编委及编辑人员不属兼职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方编辑组成员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0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单位及职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副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责任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地方编辑组组长与编委人员相同；副组长由当地参与年鉴编辑的各省级分公司总经理担任，银保监局分管局领导、具体经办的保险协（学）会会长也可担任副组长；主编由负责具体组稿工作的协（学）会秘书长担任，也可由银保监局经办处室负责人担任；副主编由各省级分公司办公室主任和银保监局、协（学）会相关主管人员担任；上述人员均为报送材料时的在职人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198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w w:val="90"/>
                <w:sz w:val="24"/>
              </w:rPr>
            </w:pPr>
            <w:r>
              <w:rPr>
                <w:rFonts w:eastAsia="楷体_GB2312;Arial Unicode MS"/>
                <w:w w:val="90"/>
                <w:sz w:val="24"/>
              </w:rPr>
              <w:t>主要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手机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52:00Z</dcterms:created>
  <dc:creator>Crazy Man</dc:creator>
  <dc:description/>
  <cp:keywords/>
  <dc:language>en-US</dc:language>
  <cp:lastModifiedBy>ljf</cp:lastModifiedBy>
  <cp:lastPrinted>2007-03-16T10:29:00Z</cp:lastPrinted>
  <dcterms:modified xsi:type="dcterms:W3CDTF">2022-06-28T04:17:00Z</dcterms:modified>
  <cp:revision>82</cp:revision>
  <dc:subject/>
  <dc:title>2001版《中国保险年鉴》编委会编委申报表</dc:title>
</cp:coreProperties>
</file>