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中国保险年鉴》（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）征订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保险年鉴》（以下简称《年鉴》）由中国银保监会主管、《中国保险年鉴》社主办，是一部全面反映中国保险业发展进程的大型历史性、资料性年刊。自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创刊以来，《年鉴》已出版至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卷，成为研究我国保险市场不可或缺的权威工具书和连续的信息数据库，具有很高的使用和存档价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年鉴》内容丰富、资料翔实，承担着保险行业信息公开平台和实用数据库的重要职能，在全面记录保险业发展状况、刊载重要法规和文献、提供实用统计数据等方面发挥着重要作用，使保险业成为我国信息公开最充分的行业之一。</w:t>
      </w:r>
      <w:r>
        <w:rPr>
          <w:rFonts w:ascii="宋体;SimSun" w:hAnsi="宋体;SimSun" w:cs="宋体;SimSun"/>
          <w:color w:val="000000"/>
          <w:sz w:val="28"/>
          <w:szCs w:val="28"/>
        </w:rPr>
        <w:t>《年鉴》在保存保险业史实的同时，更注重服务行业发展的实用价值，提供涵盖保险公司总、分、支三级机构的全面业务情况，包括行业监管、企业经营、资产负债和利润、分险种和分渠道业务、再保险业务、中介业务、承保和理赔、人员结构等核心业务信息，其中大部分内容为独家发布。知历史而</w:t>
      </w:r>
      <w:r>
        <w:rPr>
          <w:rFonts w:ascii="宋体;SimSun" w:hAnsi="宋体;SimSun" w:cs="宋体;SimSun"/>
          <w:sz w:val="28"/>
          <w:szCs w:val="28"/>
        </w:rPr>
        <w:t>指导现在，识全局而省察自身。《年鉴》中权威翔实的资料和大量实用性数据，可为企业经营、领导决策、学术研究等提供有益的借鉴和参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版《年鉴》采用国际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，全书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万字，计划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版发行。国内刊号：</w:t>
      </w:r>
      <w:r>
        <w:rPr>
          <w:rFonts w:cs="宋体;SimSun" w:ascii="宋体;SimSun" w:hAnsi="宋体;SimSun"/>
          <w:sz w:val="28"/>
          <w:szCs w:val="28"/>
        </w:rPr>
        <w:t>CN11-3787/F</w:t>
      </w:r>
      <w:r>
        <w:rPr>
          <w:rFonts w:ascii="宋体;SimSun" w:hAnsi="宋体;SimSun" w:cs="宋体;SimSun"/>
          <w:sz w:val="28"/>
          <w:szCs w:val="28"/>
        </w:rPr>
        <w:t>，国际标准刊号：</w:t>
      </w:r>
      <w:r>
        <w:rPr>
          <w:rFonts w:cs="宋体;SimSun" w:ascii="宋体;SimSun" w:hAnsi="宋体;SimSun"/>
          <w:sz w:val="28"/>
          <w:szCs w:val="28"/>
        </w:rPr>
        <w:t>ISSN1008-0481</w:t>
      </w:r>
      <w:r>
        <w:rPr>
          <w:rFonts w:ascii="宋体;SimSun" w:hAnsi="宋体;SimSun" w:cs="宋体;SimSun"/>
          <w:sz w:val="28"/>
          <w:szCs w:val="28"/>
        </w:rPr>
        <w:t>。《年鉴》每册统一售价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元人民币（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境内邮寄费），另随书赠阅一张全文检索数据库光盘，以方便读者使用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1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具体订购信息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号 名 称：《中国保险年鉴》社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银 行 账 号：</w:t>
      </w:r>
      <w:r>
        <w:rPr>
          <w:rFonts w:cs="宋体;SimSun" w:ascii="宋体;SimSun" w:hAnsi="宋体;SimSun"/>
          <w:b/>
          <w:sz w:val="28"/>
          <w:szCs w:val="28"/>
        </w:rPr>
        <w:t>20000040140500027630942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 户 银 行：北京银行金融街支行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一社会信用代码：</w:t>
      </w:r>
      <w:r>
        <w:rPr>
          <w:rFonts w:cs="宋体;SimSun" w:ascii="宋体;SimSun" w:hAnsi="宋体;SimSun"/>
          <w:b/>
          <w:sz w:val="28"/>
          <w:szCs w:val="28"/>
        </w:rPr>
        <w:t>91110000MA01GXNW3L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　  </w:t>
      </w:r>
      <w:r>
        <w:rPr>
          <w:rFonts w:ascii="宋体;SimSun" w:hAnsi="宋体;SimSun" w:cs="宋体;SimSun"/>
          <w:sz w:val="28"/>
          <w:szCs w:val="28"/>
        </w:rPr>
        <w:t>订购者可通过单位对公银行转账、个人名义银行转账（要备注所属单位）、现金等方式付款；</w:t>
      </w:r>
      <w:r>
        <w:rPr>
          <w:rFonts w:ascii="宋体;SimSun" w:hAnsi="宋体;SimSun" w:cs="宋体;SimSun"/>
          <w:b/>
          <w:sz w:val="28"/>
          <w:szCs w:val="28"/>
        </w:rPr>
        <w:t>付款后须将付款回单、订购凭证（见右页）通过电子邮件发送至年鉴社邮箱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zgbxnj@163.com</w:t>
        </w:r>
      </w:hyperlink>
      <w:r>
        <w:rPr>
          <w:rFonts w:ascii="宋体;SimSun" w:hAnsi="宋体;SimSun" w:cs="宋体;SimSun"/>
          <w:sz w:val="28"/>
          <w:szCs w:val="28"/>
        </w:rPr>
        <w:t>），以便财务人员及时开具发票并安排邮寄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 任玉蒙   从文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6288021  66288850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中国保险年鉴》（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）订购凭证</w:t>
      </w:r>
    </w:p>
    <w:tbl>
      <w:tblPr>
        <w:tblW w:w="92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32"/>
        <w:gridCol w:w="463"/>
        <w:gridCol w:w="1365"/>
        <w:gridCol w:w="1822"/>
        <w:gridCol w:w="2406"/>
      </w:tblGrid>
      <w:tr>
        <w:trPr>
          <w:trHeight w:val="694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单册定价（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</w:tr>
      <w:tr>
        <w:trPr>
          <w:trHeight w:val="694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《中国保险年鉴》（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  <w:r>
              <w:rPr>
                <w:sz w:val="24"/>
              </w:rPr>
              <w:t>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汇款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发票抬头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收书人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办公电话和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sz w:val="24"/>
              </w:rPr>
              <w:t>邮寄地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94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增值税专用发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94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注册电话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szCs w:val="21"/>
              </w:rPr>
              <w:t>银行账号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订购注意事项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年鉴社为小规模纳税人。</w:t>
      </w:r>
      <w:r>
        <w:rPr>
          <w:rFonts w:ascii="宋体;SimSun" w:hAnsi="宋体;SimSun" w:cs="宋体;SimSun"/>
          <w:b/>
          <w:szCs w:val="21"/>
        </w:rPr>
        <w:t>订购者在填写本表时，务必标明发票类型并将发票信息各项填全。</w:t>
      </w:r>
      <w:r>
        <w:rPr>
          <w:rFonts w:ascii="宋体;SimSun" w:hAnsi="宋体;SimSun" w:cs="宋体;SimSun"/>
          <w:szCs w:val="21"/>
        </w:rPr>
        <w:t>公司发票信息如有现成文档，建议与本订购凭证一起发邮件至</w:t>
      </w:r>
      <w:r>
        <w:rPr>
          <w:rFonts w:cs="宋体;SimSun" w:ascii="宋体;SimSun" w:hAnsi="宋体;SimSun"/>
          <w:b/>
          <w:szCs w:val="21"/>
        </w:rPr>
        <w:t>zgbxnj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订购单位先付款，款到账后年鉴社将第一时间邮寄发票；待《年鉴》出版后，将按收款顺序尽快寄发刊物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分支机构通过其总公司统一支付平台付款订购《年鉴》时，</w:t>
      </w:r>
      <w:r>
        <w:rPr>
          <w:rFonts w:ascii="宋体;SimSun" w:hAnsi="宋体;SimSun" w:cs="宋体;SimSun"/>
          <w:b/>
          <w:szCs w:val="21"/>
        </w:rPr>
        <w:t>务必在付款凭证中注明具体是哪家分支机构，否则难以确认款项归属，无法及时开具发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上级单位为下属机构统一订购《年鉴》，如需分别邮寄刊物，请附发行明细，明细要有各分支机构订数和联系人的姓名、地址、手机等，以保证及时、安全寄达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为方便填写，现订单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本，如需盖章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版本，请联系年鉴社索取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bxn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5:00Z</dcterms:created>
  <dc:creator>Lenovo User</dc:creator>
  <dc:description/>
  <cp:keywords/>
  <dc:language>en-US</dc:language>
  <cp:lastModifiedBy>lenovo</cp:lastModifiedBy>
  <cp:lastPrinted>2022-06-24T16:24:00Z</cp:lastPrinted>
  <dcterms:modified xsi:type="dcterms:W3CDTF">2022-06-24T08:28:00Z</dcterms:modified>
  <cp:revision>117</cp:revision>
  <dc:subject/>
  <dc:title>2009版《中国保险年鉴》征订单</dc:title>
</cp:coreProperties>
</file>